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 xml:space="preserve">Rektorát ČVUT, Jugoslávských partyzánů 3, Praha 6 </w:t>
      </w:r>
    </w:p>
    <w:p>
      <w:pPr>
        <w:pStyle w:val="Normal"/>
        <w:spacing w:lineRule="auto" w:line="360"/>
        <w:jc w:val="both"/>
        <w:rPr>
          <w:b/>
          <w:b/>
          <w:sz w:val="24"/>
          <w:szCs w:val="24"/>
        </w:rPr>
      </w:pPr>
      <w:r>
        <w:rPr>
          <w:b/>
          <w:sz w:val="24"/>
          <w:szCs w:val="24"/>
        </w:rPr>
        <w:t xml:space="preserve">Doporučená trasa pro nevidomé osoby od stanice metra Dejvická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Po výstupu z vlakové soupravy metra ze směru Muzeum dojděte přímo k umělé vodící linii, která je umístěna 2 metry od hrany nástupiště, a jděte podél ní vpravo. Vodící linie Vás přivede k pravému ze tří eskalátorů a instalovaný akustický majáček na pokyn povelové vysílačky oznámí směr jízdy každého z nich. Vyjedete do vestibulu metra a v přímém směru opustíte turnikety vyznačený placený prostor, který je stále pod úrovní ulice. Za turnikety pokračujte v přímém směru, projděte dveřmi v prosklené stěně, dveře jsou otevřené směrem od vás. Za prosklenými dveřmi se otočte vpravo o 90 stupňů a v přímém směru pokračujte k pevnému schodišti. Po pravé ruce, za posledními dveřmi, minete výklenek s bankomatem České spořitelny. Po pevném schodišti, rozděleném na 2 oddíly, vystoupejte po jeho pravé straně na chodník ulice Šolínova a mírně vlevo před vámi je obrubník a za ním tráva. Pokračujte po chodníku podél obrubníku po levé ruce a po 5 metrech se chodník zleva zužuje díky nízké zídce. Podél zídky po levé ruce pokračujte dále, po 10 metrech minete odbočku doleva ke vchodu do domu a za dalších  15 metrů dojdete na skosený roh s ulicí Zikova. Zatočte doleva a po 20 metrech za dalším skosení betonového obrubníku u odbočky doleva ke vchodu se otočte o 90° doprava na přechod přes ulici Zikova. Přejděte na protější stranu, ulice je jednosměrná zprava. Na protější straně dojdete k trávě a dáte se doprava. Minete po levé straně široký rohový vchod a pokračujete podél trávy vlevo dále po asfaltovém chodníku ulicí Šolínova. Po 30 metrech minete odbočku doleva ke vchodu a po dalších 30 metrech dojdete na dlážděný oblouk chodníku na rohu s ulicí Technická. Zajdete za oblouk a přejdete v původním směru na druhou stranu. Ulice Technická je 30 metrů široká a uprostřed je přerušena ostrůvkem, při přechodu můžete využít signální pás z reliéfní dlažby. Na protější straně pokračujete ulicí Šolínova podél trávníku po levé straně 30 metrů k dlážděné odbočce, kterou přejdete a po dalších 30 metrech minete vlevo vjezd na parkoviště. Pokračujte dále podél trávy po levé straně dalších 50 metrů až ke značce, za kterou je úzká asfaltová odbočka doleva, kterou přejdete po dlažbě. Za ní pokračujte přímo podél levého obrubníku, za kterým je trávník. Vlevo minete nejdříve šikmý vjezd do budovy, po 10 metrech schody dolů a 8 metrů za nimi začíná oblouk rohu ulice Jugoslávských partyzánů. Zatočte doleva podél pozvolného oblouku obrubníku a po 15 metrech je vlevo vchod do budovy rektorátu ČVUT. Přístup k dvoukřídlým proskleným kovovým dveřím je zprava i zleva lemován vodotryskem s výrazným 15 cm vysokým obrubníkem. Nad vchodem je instalován orientační hlasový majáček.</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oporučená trasa pro nevidomé osoby od stanice tramvaje Lotyšská</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o výstupu z tramvaje ze směru od Vítězného náměstí se dejte vlevo ve směru jízdy na konec nástupního ostrůvku, který se svažuje k příčnému přechodu přes ulici Jugoslávských partyzánů. Otočte se doleva, přejděte přes tramvajové koleje a dva jízdní pruhy vozovky jednosměrné zprava na chodník a 5 metrů před vámi je roh budovy ČVUT. Dojděte podél signálního pásu k budově a otočte se doleva. Vchod na rektorát ČVUT je před vámi na opačném konci této 150 metrů dlouhé budovy vpravo. Půjdete po asfaltovém chodníku podél skleněné stěny budovy vpravo, před každým vchodem do budovy je asfalt přerušen dlažbou. Za čtvrtým vchodem je roh budovy a dále pokračuje po pravé straně obrubník. Za signálním pásem, který odbočuje doleva k přechodu, je po 10 metrech vpravo vchod do rektorátu ČVUT. Přístup k dvoukřídlým proskleným kovovým dveřím je zprava i zleva lemován vodotryskem s výrazným 15 cm vysokým obrubníkem. Nad vchodem je instalován orientační hlasový majáček.</w:t>
      </w:r>
    </w:p>
    <w:p>
      <w:pPr>
        <w:pStyle w:val="Normal"/>
        <w:spacing w:lineRule="auto" w:line="360"/>
        <w:jc w:val="both"/>
        <w:rPr>
          <w:sz w:val="24"/>
          <w:szCs w:val="24"/>
        </w:rPr>
      </w:pPr>
      <w:r>
        <w:rPr>
          <w:sz w:val="24"/>
          <w:szCs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360"/>
    </w:pPr>
    <w:rPr>
      <w:b/>
      <w:sz w:val="24"/>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Cervenka</dc:creator>
  <dc:description/>
  <cp:keywords/>
  <dc:language>en-US</dc:language>
  <cp:lastModifiedBy>Radek Seifert</cp:lastModifiedBy>
  <dcterms:modified xsi:type="dcterms:W3CDTF">2018-10-01T09:57:00Z</dcterms:modified>
  <cp:revision>7</cp:revision>
  <dc:subject/>
  <dc:title>REKTORÁT ČVUT, ZIKOVA 4, PRAHA 6 DOPORUČENÁ TRASA PRO NEVIDOMÉ OSOBY od stanice metra Dejvická Po výstupu z vlakové soupravy metra dojděte přímo k umělé vodící linii, která je umístěna 2 metry od hrany nástupiště, a jděte podél ní vpravo</dc:title>
</cp:coreProperties>
</file>