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Stanice metra Národní třída - Betlémská kaple (Betlémské náměstí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 výstupu ze soupravy metra ze směru Černý most a Můstek projděte z nástupiště mezi sloupy do střední části stanice a zatočte doleva. Podél sloupů po levé straně dojdete do výstupní chodby a přejdete na její pravou stranu. Po 70 metrech přijdete k eskalátorům nahoru. Vyjedete do vstupního vestibulu stanice, projdete mezi sloupky označující placený prostor, které jsou umístěny diagonálně pod úhlem 45°, a dáte se doleva k jediným výstupním eskalátorům nahoru. Po výstupu z eskalátorů vyjdete na prostranství před stanicí metra na ulici Spálená. Pokračujete šikmo vpravo po hladké dlažbě 6 metrů ke schodům dolů, sejdete je až na hrubou dlažbu a dáte se podél jejich spodní hrany doprava. Po třiceti metrech dojdete k rohu domu a pokračujete podél stěny vpravo 90 metrů na roh Spálené ulice a Národní třídy, na konci domu je třeba projít doprava 5 metrů hlubokým podloubím, které se stáčí do původního směru. Pozor, signální pás, který vede od začátku podloubí zatáčí po 5 metrech doleva na přechod přes ulici Spálená. V přímém směru přejdete Národní třídu, ulice je jednosměrná zleva. Na druhé straně pokračujete přímo ulicí Na Perštýně podél domů vpravo 40 metrů na roh s ulicí Martinská. Zajdete 6 metrů za roh a v původním směru přejdete ulici Martinská, přechod je označen signálním pásem z reliéfní dlažby, ulice je jednosměrná zleva. Pokračujete podél domů po pravé straně dál v původním směru ulicí Na Perštýně, ulice se několikrát mírně stočí doprava a po 100 metrech dojdete na skosený roh s ulicí Skořepka. Přejdete ulici Skořepka po přechodu se signálním pásem, ulice je jednosměrná zprava. Na protější straně se dáte vlevo a hned po 2 metrech za rohem přejdete další ulici Jilská, je jednosměrná zleva. Pokračujete podél domů vpravo a po 14 metrech dojdete na roh s ulicí Husova. Zatočíte doprava a po 10 metrech u značky uprostřed úzkého chodníku přejdete doleva Husovu ulici, která je obousměrná a označená jako obytná zóna. Na protější straně se vrátíte zpět na roh a zatočíte doprava na Betlémské náměstí. Po 30 metrech je po pravé straně za domem železný plot a v něm po 2 metrech doprava vstup na nádvoří u Betlémské kaple. Zatočíte doprava na dvůr a podél nízkého obrubníku šikmo vlevo před vámi dojdete k rohu kaple. Deset metrů od rohu budovy je turistický vchod do Betlémské kaple, nevelké starobylé dřevěné dveře s gotickou klenbou. Po dalších 15 metrech dojdete na roh domu a 20 metrů přes dvůr jsou před vámi dveře do vstupního vestibulu, dvoukřídlé kovové prosklené dveře se svislým kovovým madlem zakončeným nahoře koulí. Nad vstupem je umístěn akustický orientační majáček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</w:pPr>
    <w:rPr>
      <w:b/>
      <w:sz w:val="24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7:00Z</dcterms:created>
  <dc:creator>Cervenka</dc:creator>
  <dc:description/>
  <cp:keywords/>
  <dc:language>en-US</dc:language>
  <cp:lastModifiedBy>Cervenka</cp:lastModifiedBy>
  <dcterms:modified xsi:type="dcterms:W3CDTF">2018-09-14T09:40:00Z</dcterms:modified>
  <cp:revision>10</cp:revision>
  <dc:subject/>
  <dc:title>Stanice metra Národní třída - Betlémská kaple (Betlémské náměstí)</dc:title>
</cp:coreProperties>
</file>